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Баланс амплитуд и фазы коэффициента передачи передаточной функци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ля чего в генераторе используется отрицательная и положительная обратная связь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ля чего используется отрицательное сопротивление в генераторах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ля чего нужны генераторы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 можно изменить частоту генератора на мультивибраторе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 подразделяют генераторы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 строятся генераторы с частотами более 250 МГц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 строятся стабильные генераторы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ие мероприятия проводят для повышения стабильности работы генераторов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ие элементы электроники имеют отрицательное сопротивление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ую роль в генераторе на параллельном колебательном контуре на операционном усилителе выполняет лампочка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звать генераторы на биполярном транзисторе с реактивными делителям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чертить фазовую траекторию с большой нелинейностью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чертить фазовую траекторию с малым и жестким возбуждением с малой нелинейность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Недостатки генераторов на </w:t>
      </w:r>
      <w:r>
        <w:rPr>
          <w:sz w:val="28"/>
          <w:lang w:val="en-US"/>
        </w:rPr>
        <w:t xml:space="preserve">LC- </w:t>
      </w:r>
      <w:r>
        <w:rPr>
          <w:sz w:val="28"/>
        </w:rPr>
        <w:t xml:space="preserve">и </w:t>
      </w:r>
      <w:r>
        <w:rPr>
          <w:sz w:val="28"/>
          <w:lang w:val="en-US"/>
        </w:rPr>
        <w:t>RC</w:t>
      </w:r>
      <w:r>
        <w:rPr>
          <w:sz w:val="28"/>
        </w:rPr>
        <w:t>-элементах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елинейное дифференциальное уравнение, описывающее работу генератора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еречислить схемы генераторов на кварцевом резонаторе, которые используются для построения высокочастотных генератор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чему в генераторах низких и средних частот стараются не использовать индуктивность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счет частоты мультивибратора на 555 таймер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труктурная схема генератора с положительной и отрицательной обратной связью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труктурная схема генератора с положительной и отрицательной, изменяющую коэффициент передач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хема высокочастотного генератора на кварцевом резонаторе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Схема генератора на динисторе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хема генератора на кварце и КМОП инверторах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хема мультивибратора на инверторе. Недостатк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хема мультивибратора на операционном усилителе и его временная диаграмм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хема одновибратора из лабораторной работ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ормулы определения резонансных частот кварцевого резонатор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о такое блокинг-генератор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о такое ждущий мультивибратор? Что такое одновибратор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Что такое мультивибратор?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о такое электронный генератор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о такое модуляция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о такое несущая частота? Что такое модулированный сигнал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 называется сигнал переносчик информаци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о такое импульсная модуляци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о такое угловая модуляция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ормула частотно-модулированного сигнал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ую модуляцию используют при одновременной модуляции двух сигналов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гда используют балластную АМ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 получают балластную АМ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В чем преимущество широкополосной ЧМ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о лежит в основе модуляторов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чем применяется модуляция сигналов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 подразделяют демодуляторы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 чем преимущество первичных преобразователей с модулированным сигналом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 помощью каких элементов можно построить первичный преобразователь с АМ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иапазон и точность работы дифференциальных преобразователей перемещения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ормула выходного напряжения амплитудного модулятора на дифференциальном трансформаторе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ормула выходного напряжения амплитудного модулятора на интегральном умножителе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ормула амплитудно-модулированного сигнал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ормула фазомодулированного сигнал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еимущества АМ в оптических системах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ие схемы можно использовать в качестве частотных демодуляторов. Достоинтсва и недостатк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ие схемы используются для демодуляции ШИМ модуляции и как выбираются их параметры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собенности работы фазовых детекторов  в асинхронном режим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остоинства и недостатки диодных демодулятор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ие частотозависимые цепи используют в частотных демодуляторах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казать на АЧХ ФНЧ диапазон, в котором работает частотный демодулятор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ие частотозависимые цепи используют на высоких частотах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чем нужен ограничитель амплитуды в частотном демодуляторе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ие существую режимы работы фазовых демодуляторов и когда какой применяется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ормула выходного напряжения диодного АМ демодулятор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ормула выходного напряжения фазового детектора на перемножителе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труктурная схема частотного демодулятор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Начертить амплитудо-импульсный модулированный сигнал. Сигнал несущий информацию </w:t>
      </w:r>
      <w:bookmarkStart w:id="0" w:name="_1271071918"/>
      <w:bookmarkStart w:id="1" w:name="_1271062698"/>
      <w:bookmarkEnd w:id="0"/>
      <w:bookmarkEnd w:id="1"/>
      <w:r>
        <w:rPr>
          <w:sz w:val="28"/>
        </w:rPr>
        <w:object w:dxaOrig="1800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48.75pt" filled="f" o:ole="">
            <v:imagedata r:id="rId3" o:title=""/>
          </v:shape>
          <o:OLEObject Type="Embed" ProgID="" ShapeID="ole_rId2" DrawAspect="Content" ObjectID="_215155313" r:id="rId2"/>
        </w:objec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Начертить частото-импульсный  модулированный сигнал. Сигнал несущий информацию </w:t>
      </w:r>
      <w:r>
        <w:rPr>
          <w:sz w:val="28"/>
        </w:rPr>
        <w:object w:dxaOrig="1800" w:dyaOrig="9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48.75pt" filled="f" o:ole="">
            <v:imagedata r:id="rId5" o:title=""/>
          </v:shape>
          <o:OLEObject Type="Embed" ProgID="" ShapeID="ole_rId4" DrawAspect="Content" ObjectID="_1546310918" r:id="rId4"/>
        </w:objec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Начертить фазаово-импульсный модулированный сигнал. Сигнал несущий информацию </w:t>
      </w:r>
      <w:r>
        <w:rPr>
          <w:sz w:val="28"/>
        </w:rPr>
        <w:object w:dxaOrig="1800" w:dyaOrig="9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48.75pt" filled="f" o:ole="">
            <v:imagedata r:id="rId7" o:title=""/>
          </v:shape>
          <o:OLEObject Type="Embed" ProgID="" ShapeID="ole_rId6" DrawAspect="Content" ObjectID="_961811180" r:id="rId6"/>
        </w:objec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Широтно-импульсный модулированный сигнал. Сигнал несущий информацию </w:t>
      </w:r>
      <w:r>
        <w:rPr>
          <w:sz w:val="28"/>
        </w:rPr>
        <w:object w:dxaOrig="1800" w:dyaOrig="9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48.75pt" filled="f" o:ole="">
            <v:imagedata r:id="rId9" o:title=""/>
          </v:shape>
          <o:OLEObject Type="Embed" ProgID="" ShapeID="ole_rId8" DrawAspect="Content" ObjectID="_668620763" r:id="rId8"/>
        </w:objec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Начертить АМ гармонической несущей сигнал. Сигнал несущий информацию </w:t>
      </w:r>
      <w:r>
        <w:rPr>
          <w:sz w:val="28"/>
        </w:rPr>
        <w:object w:dxaOrig="1800" w:dyaOrig="9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48.75pt" filled="f" o:ole="">
            <v:imagedata r:id="rId11" o:title=""/>
          </v:shape>
          <o:OLEObject Type="Embed" ProgID="" ShapeID="ole_rId10" DrawAspect="Content" ObjectID="_122257389" r:id="rId10"/>
        </w:objec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Начертить ЧМ гармонической несущей сигнал Сигнал несущий информацию </w:t>
      </w:r>
      <w:r>
        <w:rPr>
          <w:sz w:val="28"/>
        </w:rPr>
        <w:object w:dxaOrig="1800" w:dyaOrig="9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48.75pt" filled="f" o:ole="">
            <v:imagedata r:id="rId13" o:title=""/>
          </v:shape>
          <o:OLEObject Type="Embed" ProgID="" ShapeID="ole_rId12" DrawAspect="Content" ObjectID="_1694609239" r:id="rId12"/>
        </w:objec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Начертить ФМ гармонической несущей сигнал Сигнал несущий информацию </w:t>
      </w:r>
      <w:r>
        <w:rPr>
          <w:sz w:val="28"/>
        </w:rPr>
        <w:object w:dxaOrig="1800" w:dyaOrig="9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48.75pt" filled="f" o:ole="">
            <v:imagedata r:id="rId15" o:title=""/>
          </v:shape>
          <o:OLEObject Type="Embed" ProgID="" ShapeID="ole_rId14" DrawAspect="Content" ObjectID="_623034418" r:id="rId14"/>
        </w:objec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Широтно-импульсный модулированный сигнал Сигнал несущий информацию </w:t>
      </w:r>
      <w:r>
        <w:rPr>
          <w:sz w:val="28"/>
        </w:rPr>
        <w:object w:dxaOrig="1800" w:dyaOrig="9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48.75pt" filled="f" o:ole="">
            <v:imagedata r:id="rId17" o:title=""/>
          </v:shape>
          <o:OLEObject Type="Embed" ProgID="" ShapeID="ole_rId16" DrawAspect="Content" ObjectID="_258459710" r:id="rId16"/>
        </w:objec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пектр модулированного и несущего сигнал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пектр АМ сигнала на гармоническом сигнале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Спектр АМ сигнала на широкополосном модулированном сигнале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пектр при балансной АМ и широкополосном модулированном сигнале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пектр ЧМ сигнал при узкополосной модуляции и широкополосном модулированном сигнале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ременная диаграмма работ частотного демодулятор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хема и временная диаграмма широтно-импульсного модулятор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0:00Z</dcterms:created>
  <dc:creator>nothing</dc:creator>
  <dc:description/>
  <dc:language>en-US</dc:language>
  <cp:lastModifiedBy>nothing</cp:lastModifiedBy>
  <dcterms:modified xsi:type="dcterms:W3CDTF">2015-03-04T12:22:00Z</dcterms:modified>
  <cp:revision>3</cp:revision>
  <dc:subject/>
  <dc:title>Что такое электронный генератор</dc:title>
</cp:coreProperties>
</file>